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5"/>
      </w:tblGrid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гистрационный номер ___________                                          Директору МКОУ «СОШ»  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д.Хвощи Калужской области 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урцовой Н.А 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т ___________________________________ </w:t>
            </w:r>
          </w:p>
        </w:tc>
      </w:tr>
      <w:tr>
        <w:trPr>
          <w:trHeight w:val="460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живающего(й) по адресу:  </w:t>
            </w:r>
          </w:p>
        </w:tc>
      </w:tr>
      <w:tr>
        <w:trPr>
          <w:trHeight w:val="279" w:hRule="atLeast"/>
        </w:trPr>
        <w:tc>
          <w:tcPr>
            <w:tcW w:w="951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аспорт _______  № 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Выдан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ата выдачи 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ошу Вас принять моего (мою) сына (дочь) 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  <w:r>
        <w:rPr>
          <w:sz w:val="20"/>
          <w:szCs w:val="20"/>
        </w:rPr>
        <w:t>(фамилия, имя, отчество (при наличии)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 «___» _______ 20 ___ г. в _____ класс МКОУ «СОШ » д.Хвощи Калужская обла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(последнее – при наличии) родителей (законных представителей) ребенка</w:t>
      </w:r>
    </w:p>
    <w:p>
      <w:pPr>
        <w:pStyle w:val="Normal"/>
        <w:jc w:val="both"/>
        <w:rPr/>
      </w:pPr>
      <w:r>
        <w:rPr>
          <w:sz w:val="23"/>
          <w:szCs w:val="23"/>
        </w:rPr>
        <w:t>мать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3"/>
          <w:szCs w:val="23"/>
        </w:rPr>
        <w:t>отец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3"/>
          <w:szCs w:val="23"/>
        </w:rPr>
        <w:t>Адрес места жительства ребенка 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места жительства родителей (законных представителей) ребенк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ть: ________________________________________________________________________________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spacing w:lineRule="auto" w:line="276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отец:___________________________________________________________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нтактные телефоны родителей (законных представителей) ребенк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мать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отец: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сведе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Право на внеочередной, первоочередный или преимущественный прием: да; нет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Прошу создать условия для обучения моего ребенка, учитывающие состояние здоровья, особенности психофизического развития, подтверждаемы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445</wp:posOffset>
                </wp:positionV>
                <wp:extent cx="2381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35pt;width:18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заключением (рекомендациями)  психолого-медико-педагогической комиссии (обучение по адаптированной основной образовательной программе)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23812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pt;width:18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3. На основании статьи 14 Федерального закона от 29.12.2012 №ФЗ «Об образовании в Российской Федерации», приказа Минпросвещения России от  31.05.2021 №286 «Об утверждении федерального государственного стандарта начального общего образования» прошу организовать </w:t>
      </w:r>
      <w:bookmarkStart w:id="0" w:name="_GoBack"/>
      <w:bookmarkEnd w:id="0"/>
      <w:r>
        <w:rPr>
          <w:sz w:val="23"/>
          <w:szCs w:val="23"/>
        </w:rPr>
        <w:t>для моего ребенка образование в школе на русском языке и изучение родного русского языка и литературного чтения на родном  русском язы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лицензией на осуществление образовательной деятельности, свидетельством о государственной аккредитации, уставом и другими документами, регламентирующими организацию и осуществление образовательной деятельности в школе ознакомлен(ы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 июля 2006 года № 152-ФЗ «О персональных данных», даем (даю) согласие на обработку  своих персональных данных и персональных данных ребенка в порядке, установленном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дачи зая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 _________________ 20 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ифровка __________________________________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Цитата"/>
    <w:basedOn w:val="Normal"/>
    <w:qFormat/>
    <w:pPr>
      <w:ind w:left="1170" w:right="1503" w:hanging="0"/>
      <w:jc w:val="center"/>
    </w:pPr>
    <w:rPr>
      <w:sz w:val="5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4680"/>
      <w:ind w:hanging="360"/>
    </w:pPr>
    <w:rPr>
      <w:sz w:val="25"/>
      <w:szCs w:val="25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7:00Z</dcterms:created>
  <dc:creator>qwerty</dc:creator>
  <dc:description/>
  <cp:keywords/>
  <dc:language>en-US</dc:language>
  <cp:lastModifiedBy>User</cp:lastModifiedBy>
  <cp:lastPrinted>2021-01-13T12:51:00Z</cp:lastPrinted>
  <dcterms:modified xsi:type="dcterms:W3CDTF">2025-04-16T05:15:00Z</dcterms:modified>
  <cp:revision>5</cp:revision>
  <dc:subject/>
  <dc:title/>
</cp:coreProperties>
</file>